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ступ на загальношкільному святі  - фестивалі „Гордість школи-2017”</w:t>
      </w:r>
    </w:p>
    <w:p>
      <w:pPr>
        <w:pStyle w:val="Normal"/>
        <w:ind w:left="-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7.05.2017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брого дня, шановні батьки, учні, педагоги, наші гості. Рада вітати вас на загальношкільному святі талановитої, творчої, активної, успішної учнівської молоді, на  фестивалі «Гордість школи- 2017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давалося б, формула успіху зрозуміла: маєш від природи гострий розум, талант – успіх тобі гарантовано. Проте це далеко не все. Бажання розвиватися, клопітка праця, помножені на старанність та наполегливість, -  складові, що допомагають у досягненні результату. «Усяка школа славна не числом, а славою своїх учнів.», - казав відомий професор медичних наук, педагог М. Пирогов.  ЗОШ №1 є ким пишатися. 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Цього року ми маємо 19 учнів-переможців міських олімпіад, змагань, турнірів, конкурсів МАН, із них – 8 призерів олімпіад обласного етапу, мовно-літературного конкурсу ім.. Шевченка, 47 призерів творчих, декоративно-технічних, природничих конкурсів. 240  учнів школи нагороджено золотими, срібними, бронзовими сертифікатами  у всеукраїнських конкурсах «Колосок» (Пристайчук О.Є.), «Соняшник», «Кенгуру», «Санфлауер», «Прагмаліме» Скиба Алла Васил), «Бобер» (Василишина Н.В.), «Олімпус» Сивопляс О.В.. Найбільше таких учнів – у початкових класах – 2-Б Волова І.І., 2-В Толстюк Людмила Валентинівна, 3-А Бялик І.А. . Щира подяка вам, шановні батьки, за  підтримку дітей  у таких видах змагань. Радіємо результатам  ЗНО-2016,  вагомі – з математики, англійської, української мови та літера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жаю одинадцятикласникам гідно скласти іспити на ЗНО у цьому році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>Результативності сприяють профільне та до профільне навчання. Цього року діють профілі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 xml:space="preserve">іноземної філології , технологічний, фізико-математичний.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У 8-9 класах </w:t>
      </w:r>
      <w:r>
        <w:rPr>
          <w:shd w:fill="FFFFFF" w:val="clear"/>
        </w:rPr>
        <w:t>поглиблене вивчення математики – 2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глиблене вивчення предметів технічного циклу – 2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оглиблене вивчення іноземних мов - 52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вчальний заклад продовжує співпрацювати із Корпусом Миру. В учнівсько-вчительському колективі працює міс Міа Біледьо. Уроки англійської мови, які Міс Міа проводить спільно з педагогами, участь у позакласних заходах,  житті школи дають можливість дітям активно практикувати   у спілкуванні з носієм мови. </w:t>
      </w:r>
      <w:r>
        <w:rPr/>
        <w:t>Суттєво покращується рівень  вивчення англійської, як її фонетико-граматичних особливостей, так і культури  в цілому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Школа активно реагує на всі життєві виклики. Цьогоріч  долучилися  до дослідно - експериментальної роботи всеукраїнського рівня  Інституту інформаційних технологій і засобів навчання НАПН України з теми «Варіативні моделі комп’ютерно-орієнтованого середовища навчання предметів природничо-математичного циклу в загальноосвітньому навчальному закладі» </w:t>
      </w:r>
      <w:r>
        <w:rPr>
          <w:shd w:fill="FFF0F5" w:val="clear"/>
          <w:lang w:val="uk-UA"/>
        </w:rPr>
        <w:t>(</w:t>
      </w:r>
      <w:r>
        <w:rPr>
          <w:u w:val="single"/>
          <w:shd w:fill="FFF0F5" w:val="clear"/>
          <w:lang w:val="uk-UA"/>
        </w:rPr>
        <w:t>наказ МОН України від 21.02.2017 № 272 про надання закладу статусу</w:t>
      </w:r>
      <w:r>
        <w:rPr>
          <w:u w:val="single"/>
          <w:lang w:val="uk-UA"/>
        </w:rPr>
        <w:t xml:space="preserve"> експериментального всеукраїнського рівня). Завершено І етап, сплановано напрямки, за якими працюватимемо. </w:t>
      </w:r>
      <w:r>
        <w:rPr>
          <w:lang w:val="uk-UA"/>
        </w:rPr>
        <w:t>Сподіваємось, участь у проекті сприятиме підвищенню якості практичної освіти з інформатики, фізики, математики, природничих предме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квітні 2017р у закладі пройшла державна атестація. Публічний звіт, відвідування уроків, аналіз роботи закладу дали можливість атестаційній комісії зробити висновок: відповідно до наказу управління освіти Шепетівського виконавчого комітету від  05.05.2017 № 71 ЗОШ №1 атестовано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000000"/>
          <w:shd w:fill="FFFFFF" w:val="clear"/>
          <w:lang w:val="uk-UA"/>
        </w:rPr>
        <w:t xml:space="preserve">Працюючи за моделлю Школи європейської культури, готуємо  учня, майбутнього випускника, до повноцінного суспільного життя, яке передбачає виконання ролей громадянина, патріота, трудівника, громадського діяча, сім'янина; людини моральної, духовної, із розвиненим естетичним смаком, екологічно виваженими поглядами, стійкою здоров’язбережувальною позицією. З цією метою реалізуємо ряд шкільних проектів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«Шкільна символіка» -  проект, що об’єднує, гуртує навколо ідеї: школа – єдина родина; </w:t>
      </w:r>
      <w:r>
        <w:rPr>
          <w:lang w:val="uk-UA"/>
        </w:rPr>
        <w:t>розроблено власну символіку, учнівський щоденник, власного зразка подяки, грамоти, буклети, флайєри, плануємо</w:t>
      </w:r>
      <w:r>
        <w:rPr>
          <w:u w:val="single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 розробити ескізи шкільних значків. Маємо власний сайт, який, за оцінкою членів атестаційної комісії управління освіти, відзначено як один із найкращих (щира подяка Н.В. Василишиній), а про шкільне життя батьки дізнаються також із офіційної сторінки у «Фейсбуці»  «Алла Організатор», за ведення якої дякую Шульгіній А.С.</w:t>
      </w:r>
    </w:p>
    <w:p>
      <w:pPr>
        <w:pStyle w:val="Normal"/>
        <w:numPr>
          <w:ilvl w:val="0"/>
          <w:numId w:val="1"/>
        </w:numPr>
        <w:jc w:val="both"/>
        <w:rPr>
          <w:color w:val="1D2129"/>
          <w:shd w:fill="FFFFFF" w:val="clear"/>
          <w:lang w:val="uk-UA"/>
        </w:rPr>
      </w:pPr>
      <w:r>
        <w:rPr>
          <w:lang w:val="uk-UA"/>
        </w:rPr>
        <w:t xml:space="preserve">Проект «Виховання національного  самоствердження в учнівської молоді» - патріотичні флешмоби, тематичні виховні години, акції допомоги воїнам АТО, заходи до Дня Соборності, Дня рідної мови, «Битва класів «Я люблю Україну»  та багато інших виховують свідому позицію: патріотизм, любов до України починається з любові до малої батьківщини – вулиці, міста, де ти живеш, школи, у якій ти навчаєшся, людей, які тебе оточують, яким ти можеш бути корисним. </w:t>
      </w:r>
    </w:p>
    <w:p>
      <w:pPr>
        <w:pStyle w:val="Normal"/>
        <w:numPr>
          <w:ilvl w:val="0"/>
          <w:numId w:val="1"/>
        </w:numPr>
        <w:jc w:val="both"/>
        <w:rPr>
          <w:color w:val="1D2129"/>
          <w:shd w:fill="FFFFFF" w:val="clear"/>
          <w:lang w:val="uk-UA"/>
        </w:rPr>
      </w:pPr>
      <w:r>
        <w:rPr>
          <w:iCs/>
          <w:lang w:val="uk-UA"/>
        </w:rPr>
        <w:t>З метою попередження шкідливих звичок в учнівському середовищі, пропаганди здорового способу життя, формування емоційного інтелекту та психічного здоров</w:t>
      </w:r>
      <w:r>
        <w:rPr>
          <w:iCs/>
        </w:rPr>
        <w:t>’</w:t>
      </w:r>
      <w:r>
        <w:rPr>
          <w:iCs/>
          <w:lang w:val="uk-UA"/>
        </w:rPr>
        <w:t xml:space="preserve">я </w:t>
      </w:r>
      <w:r>
        <w:rPr>
          <w:iCs/>
        </w:rPr>
        <w:t xml:space="preserve"> реалізуємо проект «Школа, дружня до дитини»</w:t>
      </w:r>
      <w:r>
        <w:rPr>
          <w:iCs/>
          <w:lang w:val="uk-UA"/>
        </w:rPr>
        <w:t xml:space="preserve">. </w:t>
      </w:r>
      <w:r>
        <w:rPr>
          <w:lang w:val="uk-UA"/>
        </w:rPr>
        <w:t>Тренінги, на яких використовуються різні форми - ар</w:t>
      </w:r>
      <w:r>
        <w:rPr>
          <w:shd w:fill="FFFFFF" w:val="clear"/>
          <w:lang w:val="uk-UA"/>
        </w:rPr>
        <w:t xml:space="preserve">т-майстерня, </w:t>
      </w:r>
      <w:r>
        <w:rPr>
          <w:lang w:val="uk-UA"/>
        </w:rPr>
        <w:t>пісков</w:t>
      </w:r>
      <w:bookmarkStart w:id="0" w:name="YANDEX_53"/>
      <w:bookmarkEnd w:id="0"/>
      <w:r>
        <w:rPr>
          <w:lang w:val="uk-UA"/>
        </w:rPr>
        <w:t>а терапія, музикотерапія, кольоротерапія, гра, заходи Тижня психології  цікаві для дітей, сприяють їх розвитку.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1D2129"/>
          <w:shd w:fill="FFFFFF" w:val="clear"/>
          <w:lang w:val="uk-UA"/>
        </w:rPr>
      </w:pPr>
      <w:r>
        <w:rPr>
          <w:lang w:val="uk-UA"/>
        </w:rPr>
        <w:t xml:space="preserve">У школі почало діяти  </w:t>
      </w:r>
      <w:r>
        <w:rPr>
          <w:color w:val="1D2129"/>
          <w:shd w:fill="FFFFFF" w:val="clear"/>
          <w:lang w:val="uk-UA"/>
        </w:rPr>
        <w:t xml:space="preserve">учнівське лісництво «Паросток». Завдяки підтримки директора Шепетівського лісового господарства Сасюка В.М.  відкрито еколого-інформаційний центр. Екскурсії у Шепетівський лісгосп, міська акція з висаджування дерев на Алеї героїв, трудові десанти на шкільній ділянці – корисні справи учнів 8-Б класу, кл. кер. Дечковської В.О.,  для яких «Паросток» став їх КТС. </w:t>
      </w:r>
    </w:p>
    <w:p>
      <w:pPr>
        <w:pStyle w:val="Normal"/>
        <w:ind w:firstLine="709"/>
        <w:jc w:val="both"/>
        <w:rPr>
          <w:rStyle w:val="Textexposedshow"/>
          <w:shd w:fill="FFFFFF" w:val="clear"/>
          <w:lang w:val="uk-UA"/>
        </w:rPr>
      </w:pPr>
      <w:r>
        <w:rPr>
          <w:rStyle w:val="Textexposedshow"/>
          <w:shd w:fill="FFFFFF" w:val="clear"/>
          <w:lang w:val="uk-UA"/>
        </w:rPr>
        <w:t xml:space="preserve">Принцип єдності сім’ї та школи – один із приоритетних для педагогів, адміністрації школи у спільній справі -  вихованні наших дітей. Саме батьки вирішують, у яких умовах мають навчатися діти.   Радіємо, що на пропозицію батьківського комітету та Ради закладу відновлено  роботу батьківського фонду  «Батьки - дітям» ( голова – Романенко О.Ф.). Дякуючи вашій  підтримці, став затишнішим та сучасним актовий зал, у фойє з’явилася галерея «Фотомиті шкільного життя», придбано сучасні стенди для виставок учнівських робіт. Ми, педагоги закладу, вдячні вам, шановні батьки, за  вашу активність у шкільних заходах, у Дні батьківських відвідин, долученні до усіх виставок, що проходять.  Щиро дякую головам батьківських комітетів, усім батькам за вашу підтримку і розуміння у вирішенні спільних проблем. </w:t>
      </w:r>
    </w:p>
    <w:p>
      <w:pPr>
        <w:pStyle w:val="Normal"/>
        <w:ind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лова подяки міській владі, управлінню освіти, громадським</w:t>
      </w:r>
      <w:r>
        <w:rPr>
          <w:u w:val="singl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організаціям «Громадянська ініціатива Романа Мацоли» , благодійному фонду «Тепла родина»,  </w:t>
      </w:r>
      <w:r>
        <w:rPr>
          <w:rStyle w:val="Textexposedshow"/>
          <w:shd w:fill="FFFFFF" w:val="clear"/>
          <w:lang w:val="uk-UA"/>
        </w:rPr>
        <w:t xml:space="preserve">ПАТ "Шепетівкагаз, керівник - </w:t>
      </w:r>
      <w:r>
        <w:rPr>
          <w:shd w:fill="FFFFFF" w:val="clear"/>
          <w:lang w:val="uk-UA"/>
        </w:rPr>
        <w:t xml:space="preserve"> </w:t>
      </w:r>
      <w:r>
        <w:rPr>
          <w:rStyle w:val="Textexposedshow"/>
          <w:shd w:fill="FFFFFF" w:val="clear"/>
          <w:lang w:val="uk-UA"/>
        </w:rPr>
        <w:t xml:space="preserve">Турінському Володимиру Володимировичу, «Шепетівський ремонтний завод" – Туринському Олегу Франковичу, Агаркову Миколі Миколайовичу, </w:t>
      </w:r>
      <w:r>
        <w:rPr>
          <w:lang w:val="uk-UA"/>
        </w:rPr>
        <w:t xml:space="preserve">Ординському Валеріану Йосиповичу, </w:t>
      </w:r>
      <w:r>
        <w:rPr>
          <w:u w:val="single"/>
          <w:lang w:val="uk-UA"/>
        </w:rPr>
        <w:t>депутатам міської ради УІІ</w:t>
      </w:r>
      <w:r>
        <w:rPr>
          <w:lang w:val="uk-UA"/>
        </w:rPr>
        <w:t xml:space="preserve"> скликання </w:t>
      </w:r>
      <w:r>
        <w:rPr>
          <w:rStyle w:val="Textexposedshow"/>
          <w:shd w:fill="FFFFFF" w:val="clear"/>
          <w:lang w:val="uk-UA"/>
        </w:rPr>
        <w:t xml:space="preserve"> Вєсєлковій Галині Петрівні, Синюті Володимиру Володимировичу, </w:t>
      </w:r>
      <w:r>
        <w:rPr>
          <w:lang w:val="uk-UA"/>
        </w:rPr>
        <w:t xml:space="preserve">Савчуку Руслану Віталійовичу, Костюку Володимиру Володимировичу, </w:t>
      </w:r>
      <w:r>
        <w:rPr>
          <w:rStyle w:val="Textexposedshow"/>
          <w:shd w:fill="FFFFFF" w:val="clear"/>
          <w:lang w:val="uk-UA"/>
        </w:rPr>
        <w:t>Пустовойту Олександру Степановичу</w:t>
      </w:r>
      <w:r>
        <w:rPr>
          <w:u w:val="single"/>
          <w:lang w:val="uk-UA"/>
        </w:rPr>
        <w:t>, приватним підприємцям</w:t>
      </w:r>
      <w:r>
        <w:rPr>
          <w:lang w:val="uk-UA"/>
        </w:rPr>
        <w:t xml:space="preserve"> </w:t>
      </w:r>
      <w:r>
        <w:rPr>
          <w:rStyle w:val="Textexposedshow"/>
          <w:shd w:fill="FFFFFF" w:val="clear"/>
          <w:lang w:val="uk-UA"/>
        </w:rPr>
        <w:t xml:space="preserve">Пінчуку Сергію </w:t>
      </w:r>
      <w:r>
        <w:rPr>
          <w:rStyle w:val="Textexposedshow"/>
          <w:shd w:fill="FFFFFF" w:val="clear"/>
        </w:rPr>
        <w:t xml:space="preserve">Івановичу, </w:t>
      </w:r>
      <w:r>
        <w:rPr>
          <w:shd w:fill="FFFFFF" w:val="clear"/>
        </w:rPr>
        <w:t>Фещину Віктору Васильовичу, Фещину Дмитру Васильовичу, Альмяшову Руслану Олександровичу.</w:t>
      </w:r>
      <w:r>
        <w:rPr>
          <w:shd w:fill="FFFFFF" w:val="clear"/>
          <w:lang w:val="uk-UA"/>
        </w:rPr>
        <w:t xml:space="preserve"> Саме ви допомагаєте порадувати дітей подарунками на новорічно-різдвяні свята, сприяєте покращенню матеріально-технічної бази школи, залучаєте шкільну громаду до цікавих проектів. Останній із результатів такої спільної проектної діяльності – «Небайдужа громада – активна школа». Відкриття кабінету основ здоров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>я із сучасними плазмовим телевізором, стендами, комп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>ютером.</w:t>
      </w:r>
    </w:p>
    <w:p>
      <w:pPr>
        <w:pStyle w:val="Style15"/>
        <w:spacing w:before="0" w:after="0"/>
        <w:jc w:val="both"/>
        <w:rPr>
          <w:bCs/>
        </w:rPr>
      </w:pPr>
      <w:r>
        <w:rPr>
          <w:shd w:fill="FFFFFF" w:val="clear"/>
        </w:rPr>
        <w:t xml:space="preserve">Отож ЗОШ №1 була, є і буде потужним навчальним закладом, що дає якісну освіту, всебічний європейський розвиток, школа </w:t>
      </w:r>
      <w:r>
        <w:rPr>
          <w:bCs/>
        </w:rPr>
        <w:t xml:space="preserve">сучасна, гармонійна, дружня до дитини. А сьогодні вітаймо  найактивніших та найрезультативніших, переможців конкурсів, призерів олімпіад, змагань, вітаймо гордість школи -2017! 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2:00Z</dcterms:created>
  <dc:creator>user</dc:creator>
  <dc:description/>
  <cp:keywords/>
  <dc:language>en-US</dc:language>
  <cp:lastModifiedBy>User</cp:lastModifiedBy>
  <dcterms:modified xsi:type="dcterms:W3CDTF">2017-05-23T13:22:00Z</dcterms:modified>
  <cp:revision>2</cp:revision>
  <dc:subject/>
  <dc:title>Виступ на загальношкільному святі „Через терни до зірок”</dc:title>
</cp:coreProperties>
</file>