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2273300" cy="192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4000500" cy="3657600"/>
                <wp:effectExtent l="5080" t="5080" r="127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57600"/>
                        </a:xfrm>
                        <a:prstGeom prst="cloudCallout">
                          <a:avLst>
                            <a:gd name="adj1" fmla="val 78458"/>
                            <a:gd name="adj2" fmla="val -9754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41176"/>
                              </a:srgbClr>
                            </a:gs>
                            <a:gs pos="100000">
                              <a:srgbClr val="ff9999">
                                <a:alpha val="4235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жнародний день обійм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орічне свято, що відзначають 21 січня. За традицією цього дня можна дружньо обіймати навіть незнайомих людей. Учні нашої школи у цей день безкоштовно дарували цукерк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o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та дружні обій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-72pt;margin-top:9pt;width:314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іжнародний день обійм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орічне свято, що відзначають 21 січня. За традицією цього дня можна дружньо обіймати навіть незнайомих людей. Учні нашої школи у цей день безкоштовно дарували цукерки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o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та дружні обійми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4.95pt;margin-top:2.2pt;width:80.95pt;height:20.8pt;mso-wrap-style:none;v-text-anchor:middle;rotation:11" type="_x0000_t136">
            <v:path textpathok="t"/>
            <v:textpath on="t" fitshape="t" string="21 січня " style="font-family:&quot;Times New Roman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5620</wp:posOffset>
            </wp:positionH>
            <wp:positionV relativeFrom="paragraph">
              <wp:posOffset>-13970</wp:posOffset>
            </wp:positionV>
            <wp:extent cx="1146175" cy="937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8100</wp:posOffset>
            </wp:positionH>
            <wp:positionV relativeFrom="paragraph">
              <wp:posOffset>-21590</wp:posOffset>
            </wp:positionV>
            <wp:extent cx="1155700" cy="951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914400" cy="6838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ша гордість – історія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Наша гордість – історія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9431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Усім відомий вислів: «Учорашній день – вчитель сьогоднішнього». У цьому переконуємося, вивчаючи історію нашого навчального</w:t>
                            </w:r>
                            <w:r>
                              <w:rPr>
                                <w:color w:val="000000"/>
                              </w:rPr>
                              <w:t xml:space="preserve"> закладу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аша школа сьогодні один із найкращих та найстаріших загальноосвітніх закладів Шепетівки, який прикрашає собою та своїми учнями центр міст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Усім відомий вислів: «Учорашній день – вчитель сьогоднішнього». У цьому переконуємося, вивчаючи історію нашого навчального</w:t>
                      </w:r>
                      <w:r>
                        <w:rPr>
                          <w:color w:val="000000"/>
                        </w:rPr>
                        <w:t xml:space="preserve"> закладу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Наша школа сьогодні один із найкращих та найстаріших загальноосвітніх закладів Шепетівки, який прикрашає собою та своїми учнями центр міс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943100" cy="3314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Історія нашої школи складається із багатьох сторінок. З кожним роком за допомогою учням і учителям вона збагачує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Тому, заклад нашої школи має свій музей. Завітавши до якого, можна ознайомитись із деякими цікавими фактами розвитку. Наші екскурсоводи залюбки проведуть екскурсі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1pt;mso-wrap-distance-left:9.05pt;mso-wrap-distance-right:9.05pt;mso-wrap-distance-top:0pt;mso-wrap-distance-bottom:0pt;margin-top:13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Історія нашої школи складається із багатьох сторінок. З кожним роком за допомогою учням і учителям вона збагачуєть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Тому, заклад нашої школи має свій музей. Завітавши до якого, можна ознайомитись із деякими цікавими фактами розвитку. Наші екскурсоводи залюбки проведуть екскурсію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0130</wp:posOffset>
            </wp:positionH>
            <wp:positionV relativeFrom="paragraph">
              <wp:posOffset>-153035</wp:posOffset>
            </wp:positionV>
            <wp:extent cx="1736725" cy="14833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3495</wp:posOffset>
            </wp:positionV>
            <wp:extent cx="1369695" cy="1996440"/>
            <wp:effectExtent l="0" t="0" r="0" b="0"/>
            <wp:wrapTight wrapText="bothSides">
              <wp:wrapPolygon edited="0">
                <wp:start x="-71" y="0"/>
                <wp:lineTo x="-71" y="21549"/>
                <wp:lineTo x="21600" y="21549"/>
                <wp:lineTo x="21600" y="0"/>
                <wp:lineTo x="-7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1595</wp:posOffset>
            </wp:positionV>
            <wp:extent cx="2171700" cy="1257300"/>
            <wp:effectExtent l="0" t="0" r="0" b="0"/>
            <wp:wrapTight wrapText="bothSides">
              <wp:wrapPolygon edited="0">
                <wp:start x="-93" y="0"/>
                <wp:lineTo x="-93" y="21431"/>
                <wp:lineTo x="21599" y="21431"/>
                <wp:lineTo x="21599" y="0"/>
                <wp:lineTo x="-9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1595</wp:posOffset>
            </wp:positionV>
            <wp:extent cx="1829435" cy="1257300"/>
            <wp:effectExtent l="0" t="0" r="0" b="0"/>
            <wp:wrapTight wrapText="bothSides">
              <wp:wrapPolygon edited="0">
                <wp:start x="-72" y="0"/>
                <wp:lineTo x="-72" y="21488"/>
                <wp:lineTo x="21599" y="21488"/>
                <wp:lineTo x="21599" y="0"/>
                <wp:lineTo x="-7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0</wp:posOffset>
            </wp:positionH>
            <wp:positionV relativeFrom="paragraph">
              <wp:posOffset>8255</wp:posOffset>
            </wp:positionV>
            <wp:extent cx="1828800" cy="13747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431915" cy="3543300"/>
                <wp:effectExtent l="5715" t="5080" r="2159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3543480"/>
                        </a:xfrm>
                        <a:prstGeom prst="foldedCorner">
                          <a:avLst>
                            <a:gd name="adj" fmla="val 22569"/>
                          </a:avLst>
                        </a:prstGeom>
                        <a:gradFill rotWithShape="0">
                          <a:gsLst>
                            <a:gs pos="0">
                              <a:srgbClr val="ffff99">
                                <a:alpha val="76078"/>
                              </a:srgbClr>
                            </a:gs>
                            <a:gs pos="100000">
                              <a:srgbClr val="ccffcc">
                                <a:alpha val="8117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36pt;margin-top:7.25pt;width:506.4pt;height:278.95pt;mso-wrap-style:none;v-text-anchor:middle" type="_x0000_t65"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lang w:val="uk-U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2895</wp:posOffset>
            </wp:positionH>
            <wp:positionV relativeFrom="paragraph">
              <wp:posOffset>-64135</wp:posOffset>
            </wp:positionV>
            <wp:extent cx="1759585" cy="14243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33830</wp:posOffset>
            </wp:positionH>
            <wp:positionV relativeFrom="paragraph">
              <wp:posOffset>73660</wp:posOffset>
            </wp:positionV>
            <wp:extent cx="1475740" cy="11728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9245</wp:posOffset>
            </wp:positionH>
            <wp:positionV relativeFrom="paragraph">
              <wp:posOffset>1343025</wp:posOffset>
            </wp:positionV>
            <wp:extent cx="1647190" cy="13404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8765</wp:posOffset>
            </wp:positionH>
            <wp:positionV relativeFrom="paragraph">
              <wp:posOffset>92710</wp:posOffset>
            </wp:positionV>
            <wp:extent cx="1563370" cy="122745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1170</wp:posOffset>
            </wp:positionH>
            <wp:positionV relativeFrom="paragraph">
              <wp:posOffset>112395</wp:posOffset>
            </wp:positionV>
            <wp:extent cx="1605280" cy="128460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37965</wp:posOffset>
            </wp:positionH>
            <wp:positionV relativeFrom="paragraph">
              <wp:posOffset>1348105</wp:posOffset>
            </wp:positionV>
            <wp:extent cx="1588770" cy="129413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57500" cy="1714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13155</wp:posOffset>
                </wp:positionV>
                <wp:extent cx="2514600" cy="914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ція «Життю – ТАК! Смерті від ДТП на автошляхах України – НІ!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87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кція «Життю – ТАК! Смерті від ДТП на автошляхах України – НІ!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080" w:hanging="0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9685</wp:posOffset>
            </wp:positionV>
            <wp:extent cx="1714500" cy="12776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68930</wp:posOffset>
            </wp:positionH>
            <wp:positionV relativeFrom="paragraph">
              <wp:posOffset>-75565</wp:posOffset>
            </wp:positionV>
            <wp:extent cx="1463040" cy="12446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08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080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4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02:00Z</dcterms:created>
  <dc:creator>Customer</dc:creator>
  <dc:description/>
  <cp:keywords/>
  <dc:language>en-US</dc:language>
  <cp:lastModifiedBy>Customer</cp:lastModifiedBy>
  <dcterms:modified xsi:type="dcterms:W3CDTF">2014-04-06T12:03:00Z</dcterms:modified>
  <cp:revision>1</cp:revision>
  <dc:subject/>
  <dc:title/>
</cp:coreProperties>
</file>